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Vi verrà incontro un uomo che porta una brocca d’acqua</w:t>
      </w:r>
    </w:p>
    <w:p>
      <w:pPr>
        <w:pStyle w:val="Normal"/>
        <w:spacing w:before="0" w:after="120"/>
        <w:jc w:val="both"/>
        <w:rPr>
          <w:rFonts w:ascii="Arial" w:hAnsi="Arial" w:cs="Arial"/>
        </w:rPr>
      </w:pPr>
      <w:r>
        <w:rPr>
          <w:rFonts w:cs="Arial" w:ascii="Arial" w:hAnsi="Arial"/>
        </w:rPr>
        <w:t>Chi vuole dare compimento perfetto alla missione che il Padre celeste, in Cristo Gesù, per opera dello Spirito Santo, assegna alla sua vita per tutto il tempo in cui si rimane sulla terra, deve sempre agire lasciandosi illuminare dalla divina ed eterna sapienza che momento per momento discende dal cuore del Padre, si attinge nel cuore di Cristo, è data a noi per mezzo dello Spirito del Signore. Chi non dona alla sua vita una dimensione perennemente trinitaria, mai potrà compiere la sua missione. Andrà a destra anziché a sinistra, si dirigerà verso il Nord anziché verso il Sud, camminerà di notte invece che di giorno, nel tempo della semina andrà a raccoglier e nell’ora del raccolto si presenterà per la semina. Stoltezza perenne dell’uomo che dono dona alla sua vita la perfetta dimensione trinitaria.</w:t>
      </w:r>
    </w:p>
    <w:p>
      <w:pPr>
        <w:pStyle w:val="Normal"/>
        <w:spacing w:before="0" w:after="120"/>
        <w:jc w:val="both"/>
        <w:rPr>
          <w:rFonts w:ascii="Arial" w:hAnsi="Arial" w:cs="Arial"/>
        </w:rPr>
      </w:pPr>
      <w:r>
        <w:rPr>
          <w:rFonts w:cs="Arial" w:ascii="Arial" w:hAnsi="Arial"/>
        </w:rPr>
        <w:t xml:space="preserve">Gesù lo dice: </w:t>
      </w:r>
      <w:r>
        <w:rPr>
          <w:rFonts w:cs="Arial" w:ascii="Arial" w:hAnsi="Arial"/>
          <w:i/>
        </w:rPr>
        <w:t>“Ecco io vi mando come agnelli in mezzo a lupi. Siate semplici come colombe, prudenti come serpenti”.</w:t>
      </w:r>
      <w:r>
        <w:rPr>
          <w:rFonts w:cs="Arial" w:ascii="Arial" w:hAnsi="Arial"/>
        </w:rPr>
        <w:t xml:space="preserve"> Cosa è nella divina sapienza la prudenza? È vivere in ogni istante la propria missione finalizzata al compimento perfetto, pieno della volontà di Dio, senza esporla ad alcun pericolo di non compimento o di cattiva realizzazione a causa della nostra mancata attenzione, saggezza, diligenza, circospezione. Gesù sa che la missione che il Padre gli ha affidato non è quella di morire per i peccati del mondo. Lui dovrà morire da Crocifisso. Dovrà essere fatto pubblico spettacolo dinanzi al mondo. Dovrà essere condannato dai Giudei e dai Pagani. Prima ancora dovrà dare stabilità eterna alla sua missione istituendo il sacramento del Sacerdozio ordinato e dell’Eucaristia. Questo dovrà essere fatto durante la Cena della Pasqua. </w:t>
      </w:r>
    </w:p>
    <w:p>
      <w:pPr>
        <w:pStyle w:val="Normal"/>
        <w:spacing w:before="0" w:after="120"/>
        <w:jc w:val="both"/>
        <w:rPr>
          <w:rFonts w:ascii="Arial" w:hAnsi="Arial" w:cs="Arial"/>
        </w:rPr>
      </w:pPr>
      <w:r>
        <w:rPr>
          <w:rFonts w:cs="Arial" w:ascii="Arial" w:hAnsi="Arial"/>
        </w:rPr>
        <w:t xml:space="preserve">Gesù sa che Giuda si è già recato dai capi dei sacerdoti. Ha già promesso di consegnarlo. Da questo istante, qualsiasi momento è buono per portare le guardie da Gesù in modo da poterlo arrestare. Se Giuda avesse conosciuto il luogo della celebrazione della Cena della Pasqua, avrebbe potuto indirizzare là i soldati, con il grave rischio che la Cena non sarebbe stata celebrata e la missione di Gesù sarebbe stata vissuta male. Senza Sacerdozio ordinato e senza Eucaristia non c’è vita per la comunità di Cristo Gesù, che è la nuova comunità di Dio. Conoscendo le intenzioni di Giuda, Gesù si guarda bene dal rivelare le sue. Non si consegna a Giuda con la sua imprudenza o mancanza di diligenza e di attenzione. Così Gesù ci insegna che le cose del Padre suo vanno fatte con somma cura. La prudenza dovrà essere altissima. </w:t>
      </w:r>
    </w:p>
    <w:p>
      <w:pPr>
        <w:pStyle w:val="Normal"/>
        <w:spacing w:before="0" w:after="120"/>
        <w:jc w:val="both"/>
        <w:rPr>
          <w:rFonts w:ascii="Arial" w:hAnsi="Arial" w:cs="Arial"/>
        </w:rPr>
      </w:pPr>
      <w:r>
        <w:rPr>
          <w:rFonts w:cs="Arial" w:ascii="Arial" w:hAnsi="Arial"/>
        </w:rPr>
        <w:t xml:space="preserve">La Cena della Pasqua va preparata. Il rituale risaliva allo stesso Mosè. Esso è tutto descritto nel Capitolo Dodici del Libro dell’Esodo. Pietro e Giovanni dovranno recarsi in città. Là troveranno un uomo con una brocca. Dove? In quale via? Su quale piazza? Non si sa. Lo dovranno seguire. Dove si recherà? Non viene rivelato. Quell’uomo entrerà in una cosa. Di quale casa si tratta? Neanche questo è individuabile. Loro dovranno entrare e chiedere al proprietario che mostri loro la stanza al piano superiore. Lì dovranno preparare. Come si può notare il luogo della Cena della Pasqua è tenuto rigorosamente segreto. Neanche gli altri apostoli dovranno conoscerlo. Sempre una parola esce dal cuore. L’amico la dice all’amico finché giunge all’orecchio del nemico. Divina, somma, perfetta prudenza di Gesù! Lui sa come agire. </w:t>
      </w:r>
    </w:p>
    <w:p>
      <w:pPr>
        <w:pStyle w:val="Normal"/>
        <w:spacing w:before="0" w:after="120"/>
        <w:jc w:val="both"/>
        <w:rPr/>
      </w:pPr>
      <w:r>
        <w:rPr>
          <w:rFonts w:cs="Arial" w:ascii="Arial" w:hAnsi="Arial"/>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p>
    <w:p>
      <w:pPr>
        <w:pStyle w:val="Normal"/>
        <w:spacing w:before="0" w:after="120"/>
        <w:jc w:val="both"/>
        <w:rPr>
          <w:rFonts w:ascii="Arial" w:hAnsi="Arial" w:cs="Arial"/>
        </w:rPr>
      </w:pPr>
      <w:r>
        <w:rPr>
          <w:rFonts w:cs="Arial" w:ascii="Arial" w:hAnsi="Arial"/>
        </w:rPr>
        <w:t>Osserviamo la nostra quotidianità. Oggi giorno si grida contro questo o quell’altro mostro, contro l’uno o l’altro orco che si aggirano per le nostra strade cercando chi divorare. Se osserviamo bene ogni cosa, dobbiamo confessare che la loro forza è il frutto della nostra imprudenza. Qual è la giustificazione che portiamo? Noi abbiamo il diritto di essere imprudenti, disattenti, disinvolti, “leggeri”. Noi abbiamo il diritto di pascolare liberamente in una foresta infestata da lupi e da ogni altro animale feroce. Noi abbiamo il diritto di vivere come vogliamo. Abbiamo il diritto di trasgredire a nostro gusto e piacimento. Abbiamo il diritto di frequentare ogni locale di notte e di giorno. Abbiamo il diritto di incontrare ogni persona. Abbiamo il diritto anche di tentare gli altri. Ignoriamo che il nostro unico diritto è il dovere di conservare intatta la nostra vita.</w:t>
      </w:r>
    </w:p>
    <w:p>
      <w:pPr>
        <w:pStyle w:val="Normal"/>
        <w:spacing w:before="0" w:after="120"/>
        <w:jc w:val="both"/>
        <w:rPr>
          <w:rFonts w:ascii="Arial" w:hAnsi="Arial" w:cs="Arial"/>
        </w:rPr>
      </w:pPr>
      <w:r>
        <w:rPr>
          <w:rFonts w:cs="Arial" w:ascii="Arial" w:hAnsi="Arial"/>
        </w:rPr>
        <w:t>Vergine Maria, Madre della Redenzione, Angel, Santi, insegnaci l’unico diritto della nostra vita.</w:t>
      </w:r>
    </w:p>
    <w:p>
      <w:pPr>
        <w:pStyle w:val="Normal"/>
        <w:spacing w:before="0" w:after="120"/>
        <w:ind w:left="1080" w:hanging="0"/>
        <w:jc w:val="right"/>
        <w:rPr/>
      </w:pPr>
      <w:r>
        <w:rPr>
          <w:rFonts w:cs="Arial" w:ascii="Arial" w:hAnsi="Arial"/>
          <w:b/>
          <w:i/>
        </w:rPr>
        <w:t>03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4:00Z</dcterms:created>
  <dc:creator>pc</dc:creator>
  <dc:description/>
  <cp:keywords/>
  <dc:language>en-US</dc:language>
  <cp:lastModifiedBy>ACER</cp:lastModifiedBy>
  <cp:lastPrinted>2010-11-10T18:24:00Z</cp:lastPrinted>
  <dcterms:modified xsi:type="dcterms:W3CDTF">2016-06-22T05:54:00Z</dcterms:modified>
  <cp:revision>2</cp:revision>
  <dc:subject/>
  <dc:title>055SABATO 30</dc:title>
</cp:coreProperties>
</file>